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ТВЕРСКАЯ ОЛ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  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ставом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Некрасово Рамешковского района Тверской области за 2018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6483418 руб.71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7258623 руб.52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775204 руб.8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Некрасово за 2018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бюджет сельского поселения Некрасово в 2018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расходов бюджета сельского поселения Некрасово по разделам и подразделам функциональной классификации расходов бюджета за 2018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Некрасово по разделам, подразделам, целевым статьям и видам расходов ведомственной классификации за 2018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Некрасов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8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обнародования в соответствии с действующим законодательством и Уставом Совета депутатов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5"/>
        <w:gridCol w:w="1609"/>
        <w:gridCol w:w="1771"/>
      </w:tblGrid>
      <w:tr>
        <w:trPr>
          <w:trHeight w:val="362" w:hRule="atLeast"/>
        </w:trPr>
        <w:tc>
          <w:tcPr>
            <w:tcW w:w="579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тоги социально-экономического развития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1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ласти за 2018 год</w:t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756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45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списочная численность работников для расчета фонда заработной пла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чел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1</w:t>
            </w:r>
          </w:p>
        </w:tc>
      </w:tr>
      <w:tr>
        <w:trPr>
          <w:trHeight w:val="108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списочная(среднегодовая) численность работников, занятых в экономи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чел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70</w:t>
            </w:r>
          </w:p>
        </w:tc>
      </w:tr>
      <w:tr>
        <w:trPr>
          <w:trHeight w:val="108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енность детей в возрасте 0-17 лет и детей одиноких родител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чел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90</w:t>
            </w:r>
          </w:p>
        </w:tc>
      </w:tr>
      <w:tr>
        <w:trPr>
          <w:trHeight w:val="145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енность индивидуальных предпринимателей без образования юридического лиц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 сельского поселения Некрасово по состоянию на первый и последний день отчетного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мма муниципального долга на 01.01.2018 года -               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мма  муниципального долга  на 31.12.2018 года -               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выданных муниципальных гарантиях </w:t>
      </w:r>
      <w:r>
        <w:rPr>
          <w:sz w:val="28"/>
          <w:szCs w:val="28"/>
        </w:rPr>
        <w:t>сельского поселения Некрасово</w:t>
      </w:r>
      <w:r>
        <w:rPr>
          <w:bCs/>
          <w:sz w:val="28"/>
          <w:szCs w:val="28"/>
        </w:rPr>
        <w:t xml:space="preserve"> Рамешковского района за 2018 год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701"/>
      </w:tblGrid>
      <w:tr>
        <w:trPr>
          <w:trHeight w:val="1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бюджетных ассигнований на исполнение гарантии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ниципальные гарантии сельского поселения </w:t>
            </w:r>
            <w:r>
              <w:rPr/>
              <w:t xml:space="preserve"> </w:t>
            </w:r>
            <w:r>
              <w:rPr>
                <w:sz w:val="22"/>
              </w:rPr>
              <w:t>Некрасово, предоставляемые в 2018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55" w:leader="none"/>
          <w:tab w:val="left" w:pos="6720" w:leader="none"/>
        </w:tabs>
        <w:ind w:left="5103" w:right="-1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Некрасово                                            Н.Б. Мал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 xml:space="preserve">Отчет по внутренним заимствованиям сельского поселения </w:t>
      </w:r>
      <w:r>
        <w:rPr>
          <w:szCs w:val="28"/>
        </w:rPr>
        <w:t>Некрасово</w:t>
      </w:r>
      <w:r>
        <w:rPr>
          <w:bCs/>
          <w:szCs w:val="28"/>
        </w:rPr>
        <w:t xml:space="preserve"> за 2018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ривлечение и погашение заемных средств по кредитным договорам и соглашениям сельского поселения Некрасово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559"/>
        <w:gridCol w:w="1417"/>
      </w:tblGrid>
      <w:tr>
        <w:trPr>
          <w:trHeight w:val="53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Кредиты полученные от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Некрасово                                            Н.Б. Мал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тчет по программе предоставления бюджетных кредитов из бюджета сельского поселения </w:t>
      </w:r>
      <w:r>
        <w:rPr>
          <w:szCs w:val="28"/>
        </w:rPr>
        <w:t>Некрасово</w:t>
      </w:r>
      <w:r>
        <w:rPr/>
        <w:t xml:space="preserve"> за 2018 год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418"/>
        <w:gridCol w:w="1134"/>
        <w:gridCol w:w="1134"/>
        <w:gridCol w:w="992"/>
        <w:gridCol w:w="1134"/>
      </w:tblGrid>
      <w:tr>
        <w:trPr>
          <w:tblHeader w:val="true"/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ед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я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креди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ок предост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воз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за пользова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на срок выходящий за пределы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Некрасово                                             Н.Б. Мал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 расходовании средств резервного фонда сельского поселения Некрасово з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134"/>
        <w:gridCol w:w="883"/>
        <w:gridCol w:w="1243"/>
        <w:gridCol w:w="709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резерв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ормативно-правовой ак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  <w:p>
            <w:pPr>
              <w:pStyle w:val="Normal"/>
              <w:jc w:val="center"/>
              <w:rPr/>
            </w:pPr>
            <w:r>
              <w:rPr/>
              <w:t>(Р /П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>Целевая статья (КЦС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 (КВ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резервного фонда сельского поселения Некрас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Некрасово                                            Н.Б. Мал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Cs w:val="28"/>
        </w:rPr>
      </w:pPr>
      <w:r>
        <w:rPr>
          <w:bCs/>
          <w:szCs w:val="28"/>
        </w:rPr>
        <w:t xml:space="preserve">Отчет об использовании средств муниципального дорожного фонда </w:t>
      </w:r>
      <w:r>
        <w:rPr>
          <w:szCs w:val="28"/>
        </w:rPr>
        <w:t xml:space="preserve">сельского поселения Некрасово </w:t>
      </w:r>
      <w:r>
        <w:rPr>
          <w:bCs/>
          <w:szCs w:val="28"/>
        </w:rPr>
        <w:t>Рамешковского района за 2018 год</w:t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  <w:t>Руб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59"/>
        <w:gridCol w:w="1560"/>
        <w:gridCol w:w="1841"/>
        <w:gridCol w:w="993"/>
      </w:tblGrid>
      <w:tr>
        <w:trPr>
          <w:trHeight w:val="12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2018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% исполнения</w:t>
            </w:r>
          </w:p>
        </w:tc>
      </w:tr>
      <w:tr>
        <w:trPr>
          <w:trHeight w:val="71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179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1770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Некрасово                                             Н.Б. Мал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17"/>
        <w:gridCol w:w="1830"/>
        <w:gridCol w:w="1994"/>
        <w:gridCol w:w="2071"/>
      </w:tblGrid>
      <w:tr>
        <w:trPr>
          <w:trHeight w:val="31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сельского поселения Некрасово Рамешковского района Тверской области от 22.04.2019 года № 29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иница измерения: руб.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исполненные 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тные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бюджетной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 909,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5 204,81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8 909,2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5 204,81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199 959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623 869,81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199 959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623 869,81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199 959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623 869,81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20000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199 959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 623 869,81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258 868,2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99 074,6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258 868,2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99 074,6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258 868,2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99 074,6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20000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258 868,2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399 074,62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441"/>
        <w:gridCol w:w="1660"/>
        <w:gridCol w:w="127"/>
        <w:gridCol w:w="1533"/>
        <w:gridCol w:w="1660"/>
        <w:gridCol w:w="1660"/>
      </w:tblGrid>
      <w:tr>
        <w:trPr>
          <w:trHeight w:val="300" w:hRule="atLeast"/>
        </w:trPr>
        <w:tc>
          <w:tcPr>
            <w:tcW w:w="13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2 к решению Совета депутатов сельского поселения Некрасово Рамешковского района Тверской области</w:t>
            </w:r>
            <w:r>
              <w:rPr/>
              <w:t xml:space="preserve"> от 22.04.2019 года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3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ступление доходов в бюджет сельского поселения Некрасово за 2018год  за период с 01.01.2018г по 31.12.2018г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за отчетный период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ждение с начала года</w:t>
            </w:r>
          </w:p>
        </w:tc>
      </w:tr>
      <w:tr>
        <w:trPr>
          <w:trHeight w:val="300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: Муниципальное образование сельское поселение Некрасо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99 9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3 4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 45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9%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 45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45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3%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087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6 087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96%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 в виде дивидентов от долевого участ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35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4 35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85%</w:t>
            </w:r>
          </w:p>
        </w:tc>
      </w:tr>
      <w:tr>
        <w:trPr>
          <w:trHeight w:val="12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2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20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23%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32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 39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68 39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95%</w:t>
            </w:r>
          </w:p>
        </w:tc>
      </w:tr>
      <w:tr>
        <w:trPr>
          <w:trHeight w:val="33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 3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90 3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44%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8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198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87%</w:t>
            </w:r>
          </w:p>
        </w:tc>
      </w:tr>
      <w:tr>
        <w:trPr>
          <w:trHeight w:val="140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 04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01 042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55%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7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1 153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53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46%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7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2 17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15 17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62%</w:t>
            </w:r>
          </w:p>
        </w:tc>
      </w:tr>
      <w:tr>
        <w:trPr>
          <w:trHeight w:val="96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 97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30 97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4%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5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 165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 1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91 1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42%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. обладающих земельным участком.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29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 9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84%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 67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7%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1165104002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7%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0 9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3 965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9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3%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5 9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5 765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15001102109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7 6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7 48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9%</w:t>
            </w:r>
          </w:p>
        </w:tc>
      </w:tr>
      <w:tr>
        <w:trPr>
          <w:trHeight w:val="112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20077102001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 6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 50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8%</w:t>
            </w:r>
          </w:p>
        </w:tc>
      </w:tr>
      <w:tr>
        <w:trPr>
          <w:trHeight w:val="209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улично-дорожной сет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20216102224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8 7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8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поселений 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29999109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 30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 3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8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3511810102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69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венции бюджетам сельских поселений (на осуществление отдельных государственных полномочий по созданию административных комиссий и определению перечня должностных лиц. уполномоченных составлять протоколы об административных правонарушения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39999102114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венции бюджетам сельских поселений ( на осуществление органами местного самоуправления отдельных государственных полномочий по организации деятельности по сбору (в том числе раздельному сбору)транспортированию. обработке утилизации захоронению твердых коммунальных отходов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39999102192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32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6%</w:t>
            </w:r>
          </w:p>
        </w:tc>
      </w:tr>
      <w:tr>
        <w:trPr>
          <w:trHeight w:val="153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40014100006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. передаваемые бюджетам сельских поселений( 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249999109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2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4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при реализации программ по местным инициатив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405099109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46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%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 в бюджеты поселений при реализации программ по местным инициативам от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20705030109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%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99 9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3 4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 45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0"/>
        <w:gridCol w:w="660"/>
        <w:gridCol w:w="1512"/>
        <w:gridCol w:w="1364"/>
        <w:gridCol w:w="1173"/>
        <w:gridCol w:w="792"/>
      </w:tblGrid>
      <w:tr>
        <w:trPr>
          <w:trHeight w:val="461" w:hRule="atLeast"/>
        </w:trPr>
        <w:tc>
          <w:tcPr>
            <w:tcW w:w="4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3</w:t>
            </w:r>
          </w:p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>
                <w:trHeight w:val="304" w:hRule="atLeast"/>
              </w:trPr>
              <w:tc>
                <w:tcPr>
                  <w:tcW w:w="356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-69" w:hanging="0"/>
                    <w:rPr/>
                  </w:pPr>
                  <w:r>
                    <w:rPr/>
                    <w:t>К решению Совета депутатов сельского поселения Некрасово Рамешковского района</w:t>
                  </w:r>
                </w:p>
                <w:p>
                  <w:pPr>
                    <w:pStyle w:val="Normal"/>
                    <w:ind w:left="-69" w:hanging="0"/>
                    <w:rPr/>
                  </w:pPr>
                  <w:r>
                    <w:rPr/>
                    <w:t>Тве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22.04.2019 года № 2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6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6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81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спределение расходов бюджета сельского поселения Некрасово по разделам и подразделам функциональной классификации расходов бюджета за 2018 год</w:t>
            </w:r>
          </w:p>
        </w:tc>
      </w:tr>
      <w:tr>
        <w:trPr>
          <w:trHeight w:val="278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: руб.</w:t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одразде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ая роспис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ссовый расх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ло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%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ния</w:t>
            </w:r>
          </w:p>
        </w:tc>
      </w:tr>
      <w:tr>
        <w:trPr>
          <w:trHeight w:val="569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258 868,2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258 623,5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4,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14 027,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14 027,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387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58 935,9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58 935,9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 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 2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98,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70,5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98,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70,5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37 470,6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37 253,8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,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 426 723,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26 624,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10 747,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10 629,1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3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99"/>
        <w:gridCol w:w="562"/>
        <w:gridCol w:w="1149"/>
        <w:gridCol w:w="175"/>
        <w:gridCol w:w="305"/>
        <w:gridCol w:w="687"/>
        <w:gridCol w:w="533"/>
        <w:gridCol w:w="884"/>
        <w:gridCol w:w="376"/>
        <w:gridCol w:w="1245"/>
        <w:gridCol w:w="80"/>
        <w:gridCol w:w="1418"/>
        <w:gridCol w:w="1417"/>
      </w:tblGrid>
      <w:tr>
        <w:trPr>
          <w:trHeight w:val="259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4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сельского поселения Некрасово Рамешковского района Тверской области от 22.04.2019 года № 29</w:t>
            </w:r>
          </w:p>
        </w:tc>
      </w:tr>
      <w:tr>
        <w:trPr>
          <w:trHeight w:val="542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1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363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еделение ассигнований бюджета сельского поселения Некрасово по раздела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разделам, целевым статьям и видам расходов ведомственной классификации за 2018 год </w:t>
            </w:r>
          </w:p>
        </w:tc>
      </w:tr>
      <w:tr>
        <w:trPr>
          <w:trHeight w:val="394" w:hRule="atLeast"/>
        </w:trPr>
        <w:tc>
          <w:tcPr>
            <w:tcW w:w="4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: руб.</w:t>
            </w:r>
          </w:p>
        </w:tc>
        <w:tc>
          <w:tcPr>
            <w:tcW w:w="6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ая рос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ссовый рас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л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258 868,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258 62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14 027,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14 02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1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1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58 935,9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58 93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209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209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34 835,9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34 83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0 799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0 79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948,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948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088,4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088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ведение выборов в представительные органы муниципальных образований городского и сельских поселений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4004001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4004001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70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70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 097,6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 09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511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402,3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402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90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90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98,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70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98,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70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за счет субсидии ОБ на капитальный ремонт и ремонт улично - дорожной сети муниципальных образований Тверской област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1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7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6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1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7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6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22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22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за счет средств МБ на капитальный ремонт и ремонт улично - дорожной сети муниципальных образований Тверской област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1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1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37 470,6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37 25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26 723,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26 624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6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5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6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5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0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0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10 747,5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10 62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32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50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32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1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1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44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44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5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213,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162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5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213,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162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0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0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41"/>
        <w:gridCol w:w="326"/>
        <w:gridCol w:w="99"/>
        <w:gridCol w:w="521"/>
        <w:gridCol w:w="1149"/>
        <w:gridCol w:w="216"/>
        <w:gridCol w:w="264"/>
        <w:gridCol w:w="586"/>
        <w:gridCol w:w="578"/>
        <w:gridCol w:w="840"/>
        <w:gridCol w:w="380"/>
        <w:gridCol w:w="1037"/>
        <w:gridCol w:w="16"/>
        <w:gridCol w:w="1402"/>
        <w:gridCol w:w="1417"/>
      </w:tblGrid>
      <w:tr>
        <w:trPr>
          <w:trHeight w:val="259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5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5</w:t>
            </w:r>
          </w:p>
        </w:tc>
      </w:tr>
      <w:tr>
        <w:trPr>
          <w:trHeight w:val="259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56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сельского поселения Некрасово Рамешковского района Тверской области от 22.04.2019 года № 29</w:t>
            </w:r>
          </w:p>
        </w:tc>
      </w:tr>
      <w:tr>
        <w:trPr>
          <w:trHeight w:val="790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1363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за 2018 год</w:t>
            </w:r>
          </w:p>
        </w:tc>
      </w:tr>
      <w:tr>
        <w:trPr>
          <w:trHeight w:val="394" w:hRule="atLeast"/>
        </w:trPr>
        <w:tc>
          <w:tcPr>
            <w:tcW w:w="45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иница измерения: руб.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омство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л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ая роспис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ссовый расх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л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 исполнения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сельского поселения Некрасо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258 868,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258 623,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4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14 027,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414 027,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1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1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9 391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58 935,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58 935,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209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209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8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функций государственными организац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34 835,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334 835,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0 799,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0 799,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948,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 948,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02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088,4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088,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60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4 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ведение выборов в представительные органы муниципальных образований городского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4004001Ш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4004001Ш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 0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8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5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70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70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 85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 097,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 097,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402,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402,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90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90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 841,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98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70,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98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31 770,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за счет субсидии ОБ на капитальный ремонт и ремонт улично - дорожной сети муниципальных образований Тве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1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672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1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208 672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22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22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 898,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сходы за счет средств МБ на капитальный ремонт и ремонт улично - дорожной сети муниципальных образований Тве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1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1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 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37 470,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37 253,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26 723,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26 624,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6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501,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6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8 501,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0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0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0 997,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истемы газоснабжения населенных пунктов Тверской обла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 125,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10 747,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10 629,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8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0 309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9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32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109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5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432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1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1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1 219,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44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44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 920,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5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21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162,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55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213,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 162,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S03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 584,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0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9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9004010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 229,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2:00Z</dcterms:created>
  <dc:creator>User</dc:creator>
  <dc:description/>
  <dc:language>en-US</dc:language>
  <cp:lastModifiedBy>Приемная</cp:lastModifiedBy>
  <dcterms:modified xsi:type="dcterms:W3CDTF">2019-05-14T11:22:00Z</dcterms:modified>
  <cp:revision>2</cp:revision>
  <dc:subject/>
  <dc:title/>
</cp:coreProperties>
</file>